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Kalša, 044 18 okr. Košice – okol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očný obecný úrad Beniakovce, Kmeťova 20, Košice-okol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/>
        <w:t>Číslo: 390/2015                                   V Košiciach, 18.12.20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Vybavuje: JUDr. Hertnek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/>
        <w:t>Oznámenie podľa § 82 ods. 7 zákona č. 543/2002 Z. z. o ochrane prírody a krajiny v znení neskorších predpisov o začatí správneho 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V súlade s § 82 ods. 7 zákona č. 543/2002 Z. z. o ochrane prírody a krajiny v znení neskorších predpisov ( ďalej len „ zákon o OpaK“ ) oznamujeme začatie nasledovného správneho konani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Žiadosť o vydanie súhlasu na výrub dreví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Žiadateľ:</w:t>
      </w:r>
      <w:r>
        <w:rPr>
          <w:b/>
          <w:bCs/>
        </w:rPr>
        <w:t xml:space="preserve"> Jozef Spišák, Kalša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dmet žiadosti: </w:t>
      </w:r>
      <w:r>
        <w:rPr/>
        <w:t xml:space="preserve">Súhlas na výrub drevín podľa § 47 ods. 3 zákona o OPaK. Jedná sa o krovia a náletových drevín na parcele KN-C č. 543/11 a 173/1 v k. ú. Kalš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iadosť doručená dňa:</w:t>
      </w:r>
      <w:r>
        <w:rPr/>
        <w:t xml:space="preserve"> 7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V súlade s § 82 ods. 3 zákona o OpaK žiadame do 7 dní od zverejnenia tohto oznámenia potvrdiť písomnou alebo elektronickou formou ( </w:t>
      </w:r>
      <w:hyperlink r:id="rId2">
        <w:r>
          <w:rPr>
            <w:rStyle w:val="InternetLink"/>
          </w:rPr>
          <w:t>Hertnekiova.G@zoznam.sk</w:t>
        </w:r>
      </w:hyperlink>
      <w:r>
        <w:rPr/>
        <w:t>) záujem byť účastníkom v uvedenom správnom kon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</w:rPr>
        <w:t>Ing. Gabriela Ivaňá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tnekiova.G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9:00Z</dcterms:created>
  <dc:creator>sered</dc:creator>
  <dc:description/>
  <cp:keywords/>
  <dc:language>en-US</dc:language>
  <cp:lastModifiedBy>sered</cp:lastModifiedBy>
  <dcterms:modified xsi:type="dcterms:W3CDTF">2015-12-18T07:39:00Z</dcterms:modified>
  <cp:revision>2</cp:revision>
  <dc:subject/>
  <dc:title>Obec Kalša, 044 18 okr</dc:title>
</cp:coreProperties>
</file>